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звездочкой (*) отмечены вопросы, где может быть несколько правильных ответ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УПРАВЛЕНИЕ ФУНКЦИОНИРОВАНИЕМ</w:t>
      </w:r>
      <w:r>
        <w:rPr>
          <w:rFonts w:cs="Times New Roman" w:ascii="Times New Roman" w:hAnsi="Times New Roman"/>
        </w:rPr>
        <w:t>– это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правление на основе функций анализа, планирования и контроля за состоянием системы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держание системы в устойчивом, стабильном состоянии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Управление системой, направленное на выявление </w:t>
      </w:r>
      <w:r>
        <w:rPr>
          <w:rFonts w:cs="Times New Roman" w:ascii="Times New Roman" w:hAnsi="Times New Roman"/>
          <w:bCs/>
        </w:rPr>
        <w:t>способности системы проявлять свои свойства (система образования, система здравоохранения и т.д.)</w:t>
      </w:r>
    </w:p>
    <w:p>
      <w:pPr>
        <w:pStyle w:val="Normal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АНАЛИТИЧЕСКАЯ ФУНКЦИЯ</w:t>
      </w:r>
      <w:r>
        <w:rPr>
          <w:rFonts w:cs="Times New Roman" w:ascii="Times New Roman" w:hAnsi="Times New Roman"/>
        </w:rPr>
        <w:t>– это: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деление процесса на исследуемые элементы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Метод исследования объекта в его целостности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Совокупность универсальных управленческих действий, позволяющих на основе оценки состояния системы выявить проблемы ее функционирования и разви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КОМПЕТЕНТНОСТЬ* -– э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знаний, умений и опыта челове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ая характеристика компетенций, проявленных человеком в деятель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человека к осуществлению деятельности и решению задач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, проявленные в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авить задачи, планировать, организовывать и рефлексировать итоги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УПРАВЛЕНИЕ РАЗВИТИЕМ</w:t>
      </w:r>
      <w:r>
        <w:rPr>
          <w:rFonts w:cs="Times New Roman" w:ascii="Times New Roman" w:hAnsi="Times New Roman"/>
        </w:rPr>
        <w:t>– это: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Обеспечение </w:t>
      </w:r>
      <w:r>
        <w:rPr>
          <w:rFonts w:cs="Times New Roman" w:ascii="Times New Roman" w:hAnsi="Times New Roman"/>
          <w:color w:val="000000"/>
          <w:szCs w:val="24"/>
        </w:rPr>
        <w:t>устойчивых изменений направления деятельности, выполняемых функций, структуры организации и качества системы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специальных способов, приемов, процедур, позволяющих решать проблемы на новом качественном уровне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правления, обеспечивающее способность системы к инновациям</w:t>
      </w:r>
    </w:p>
    <w:p>
      <w:pPr>
        <w:pStyle w:val="Normal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ФУНКЦИЯ ПЛАНИРОВАНИЯ*</w:t>
      </w:r>
      <w:r>
        <w:rPr>
          <w:rFonts w:cs="Times New Roman" w:ascii="Times New Roman" w:hAnsi="Times New Roman"/>
        </w:rPr>
        <w:t>– это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Система универсальных действий, которые необходимо осуществлять при постановке целей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Деятельность, </w:t>
      </w:r>
      <w:r>
        <w:rPr>
          <w:rFonts w:cs="Times New Roman" w:ascii="Times New Roman" w:hAnsi="Times New Roman"/>
          <w:bCs/>
          <w:iCs/>
          <w:szCs w:val="24"/>
        </w:rPr>
        <w:t xml:space="preserve">прогнозирующая потенциально достижимый результат, представленный через </w:t>
      </w:r>
      <w:r>
        <w:rPr>
          <w:rFonts w:cs="Times New Roman" w:ascii="Times New Roman" w:hAnsi="Times New Roman"/>
          <w:bCs/>
          <w:szCs w:val="24"/>
        </w:rPr>
        <w:t>конкретные действи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Управленческое решение, оформленное как документ, указывающий содержательные ориентиры деятельности, определяющий ее порядок, объем, временные границы и область ответственности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09" w:hanging="283"/>
        <w:contextualSpacing/>
        <w:rPr/>
      </w:pPr>
      <w:r>
        <w:rPr>
          <w:rFonts w:cs="Times New Roman" w:ascii="Times New Roman" w:hAnsi="Times New Roman"/>
          <w:bCs/>
          <w:iCs/>
        </w:rPr>
        <w:t xml:space="preserve">Функция управления, определяющая сферу деятельности </w:t>
      </w:r>
      <w:r>
        <w:rPr>
          <w:rFonts w:cs="Times New Roman" w:ascii="Times New Roman" w:hAnsi="Times New Roman"/>
        </w:rPr>
        <w:t xml:space="preserve"> через  конкретные направления и виды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ЕНЧЕСКИЙ ЦИКЛ*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гулярное повторение управленческих действий и операций во времен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амкнутый процесс, регламентирующий управленческие действия, обеспечивающие функциональность системы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управления, обеспечивающая комплекс реализации функций управления: анализ, планирование, организацию, контроль и регулиро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лановые мероприятия управляющей системы, позволяющие достигать ритмичность управл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rPr/>
      </w:pPr>
      <w:r>
        <w:rPr>
          <w:rFonts w:cs="Times New Roman" w:ascii="Times New Roman" w:hAnsi="Times New Roman"/>
        </w:rPr>
        <w:t>Регламентирующая система универсальных управленческих действий, позволяющая обеспечивать взаимосвязанность управляемых процессов через цикличность</w:t>
      </w:r>
      <w:r>
        <w:rPr>
          <w:rFonts w:eastAsia="+mn-ea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работ, явлений, образующих законченный круг развития.</w:t>
      </w:r>
    </w:p>
    <w:p>
      <w:pPr>
        <w:pStyle w:val="Normal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УНКЦИОНАЛЬНЫЙ ПОДХОД к управлению*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– это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09" w:hanging="349"/>
        <w:contextualSpacing/>
        <w:rPr/>
      </w:pPr>
      <w:r>
        <w:rPr>
          <w:rFonts w:cs="Times New Roman" w:ascii="Times New Roman" w:hAnsi="Times New Roman"/>
          <w:bCs/>
        </w:rPr>
        <w:t xml:space="preserve">Это метод исследования управления, позволяющий рассматривать его как </w:t>
      </w:r>
      <w:r>
        <w:rPr>
          <w:rFonts w:cs="Times New Roman" w:ascii="Times New Roman" w:hAnsi="Times New Roman"/>
        </w:rPr>
        <w:t>совокупность функций управления: анализ, планирование, организацию, контроль и регулиров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я исследования, реализующая подход, согласно которому выявляются отношения между системой и внешней средо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управления, позволяющая оценивать реализацию системой своих функц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rPr/>
      </w:pPr>
      <w:r>
        <w:rPr>
          <w:rFonts w:cs="Times New Roman" w:ascii="Times New Roman" w:hAnsi="Times New Roman"/>
        </w:rPr>
        <w:t xml:space="preserve">Методология исследования </w:t>
      </w:r>
      <w:r>
        <w:rPr>
          <w:rFonts w:cs="Times New Roman" w:ascii="Times New Roman" w:hAnsi="Times New Roman"/>
          <w:bCs/>
        </w:rPr>
        <w:t>отношений системы управления со средой</w:t>
      </w:r>
      <w:r>
        <w:rPr>
          <w:rFonts w:cs="Times New Roman" w:ascii="Times New Roman" w:hAnsi="Times New Roman"/>
        </w:rPr>
        <w:t xml:space="preserve">, в которой осуществляется управле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rPr/>
      </w:pPr>
      <w:r>
        <w:rPr>
          <w:rFonts w:cs="Times New Roman" w:ascii="Times New Roman" w:hAnsi="Times New Roman"/>
        </w:rPr>
        <w:t>Методологическая позиция, позволяющая рассматривать управление как функцию реализации системных (целостных) свойств объекта управления.</w:t>
      </w:r>
    </w:p>
    <w:p>
      <w:pPr>
        <w:pStyle w:val="Normal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Cs/>
        </w:rPr>
        <w:t>ФУНКЦИЯ ОРГАНИЗАЦИИ*</w:t>
      </w:r>
      <w:r>
        <w:rPr>
          <w:rFonts w:cs="Times New Roman" w:ascii="Times New Roman" w:hAnsi="Times New Roman"/>
        </w:rPr>
        <w:t>– это: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Способность управляющей системы обеспечивать достижение цели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Система универсальных действий, направленных на достижение целей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Совокупность способов и средств</w:t>
      </w:r>
      <w:r>
        <w:rPr>
          <w:rFonts w:cs="Times New Roman" w:ascii="Times New Roman" w:hAnsi="Times New Roman"/>
          <w:bCs/>
          <w:szCs w:val="24"/>
        </w:rPr>
        <w:t xml:space="preserve"> исполнительской деятельности, включающих регламент действий  и подкрепленных мерами возложения  ответственности. 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Мотивация и стимулирование участников совместной деятельност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ind w:left="709" w:hanging="283"/>
        <w:contextualSpacing/>
        <w:rPr/>
      </w:pPr>
      <w:r>
        <w:rPr>
          <w:rFonts w:cs="Times New Roman" w:ascii="Times New Roman" w:hAnsi="Times New Roman"/>
          <w:bCs/>
          <w:iCs/>
        </w:rPr>
        <w:t>Функция управления, обеспечивающая организованное  взаимодействие участников совместной деятельности, необходимых для эффективного достижения целей и выполнения намеченных планов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ЛОВИЯ  С ПОЗИЦИИ ДЕЯТЕЛЬНОСТНОГО ПОДХОДА*– это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, обстановка, в которой реализуется деятельность или процесс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деятельности, указывающий на то, что делает возможным реализацию цел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обуславливающая выбор цел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, способствующий или препятствующий осуществлению деятельност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, на котором предстоит развернуться действию по осуществлению це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РЕЗУЛЬТАТИВНОСТЬ</w:t>
      </w:r>
      <w:r>
        <w:rPr>
          <w:rFonts w:cs="Times New Roman" w:ascii="Times New Roman" w:hAnsi="Times New Roman"/>
        </w:rPr>
        <w:t>– это: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актор, влияющий на достижение цели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тепень достижения цели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Эффект поведения системы в процессе достижения результат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ХАНИЗМ УПРАВЛЕНИЯ*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вокупность функций управления, реализующих цели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цесс, регламентирующий управленческие действия, нацеленные на достижение запланирован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Элемент системы управления, включающий функции управления, систему принятия управленческих решений и обеспечение мониторинга состояния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bCs/>
        </w:rPr>
        <w:t xml:space="preserve">Комплекс, предназначенный для </w:t>
      </w:r>
      <w:r>
        <w:rPr>
          <w:rFonts w:cs="Times New Roman" w:ascii="Times New Roman" w:hAnsi="Times New Roman"/>
        </w:rPr>
        <w:t xml:space="preserve"> достижения результатов объектов управления, реализующий принципы технологичности системы и компетентности управляющей систе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целостной системы управления на основе управленческих функций.</w:t>
      </w:r>
    </w:p>
    <w:p>
      <w:pPr>
        <w:pStyle w:val="Normal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ЭФФЕКТИВНОСТЬ</w:t>
      </w:r>
      <w:r>
        <w:rPr>
          <w:rFonts w:cs="Times New Roman" w:ascii="Times New Roman" w:hAnsi="Times New Roman"/>
        </w:rPr>
        <w:t>– это: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 достижения цели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ловие поведения системы в процессе достижения результатов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Отношение достигнутых результатов к затратам, способам и целям</w:t>
      </w:r>
    </w:p>
    <w:p>
      <w:pPr>
        <w:pStyle w:val="Normal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ФУНКЦИЯ КОНТРОЛЯ*</w:t>
      </w:r>
      <w:r>
        <w:rPr>
          <w:rFonts w:cs="Times New Roman" w:ascii="Times New Roman" w:hAnsi="Times New Roman"/>
        </w:rPr>
        <w:t>– это: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Корректирующие  действия управляющей системы, направленные на установление необходимого состояния.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Система универсальных действий, направленных на выявление состояния системы и установление отклонения от требуемых параметров.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Мониторинг достижения целей деятельности.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Установление соответствия функционирования и развития объекта на диагностической основе 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Функция управления, обеспечивающая установление требований к состоянию объекта и выявляющая несоответствие принятым норм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ТЕХНОЛОГИЧНОСТЬ СИСТЕМЫ</w:t>
      </w:r>
      <w:r>
        <w:rPr>
          <w:rFonts w:cs="Times New Roman" w:ascii="Times New Roman" w:hAnsi="Times New Roman"/>
        </w:rPr>
        <w:t>– это: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ринцип поведения  системы, обеспечивающий достижение целей инструментальной разработанностью решения поставленных задач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Поведение системы, направленное на приспособленность и пригодность к использованию в практической деятельности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Cs/>
        </w:rPr>
        <w:t>Разделение исследуемого процесса на ряд последовательных взаимосвязанных процедур и операций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6:00Z</dcterms:created>
  <dc:creator>123</dc:creator>
  <dc:description/>
  <cp:keywords/>
  <dc:language>en-US</dc:language>
  <cp:lastModifiedBy>User</cp:lastModifiedBy>
  <cp:lastPrinted>2011-10-20T08:10:00Z</cp:lastPrinted>
  <dcterms:modified xsi:type="dcterms:W3CDTF">2012-01-14T07:29:00Z</dcterms:modified>
  <cp:revision>4</cp:revision>
  <dc:subject/>
  <dc:title/>
</cp:coreProperties>
</file>